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50/2011</w:t>
        <w:tab/>
        <w:tab/>
        <w:tab/>
        <w:tab/>
        <w:t>Przeworsk, dnia 16.12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PRAWA OMYŁKI RACHUNKOWEJ , ODRZUCENIE I  WYBÓR NAJKORZYSTNIEJSZEJ OFERTY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odczynników laboratoryjnych i i chemikalia z </w:t>
        <w:tab/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rFonts w:eastAsia="Arial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</w:r>
      <w:r>
        <w:rPr>
          <w:b/>
          <w:sz w:val="18"/>
          <w:szCs w:val="18"/>
          <w:u w:val="single"/>
        </w:rPr>
        <w:t>I. Na podstawie art. 87 ust. 2 pkt 2  ustawy Prawo Zamówień Publicznych - (tekst jednolity: Dz.U z 2010. nr. 113, poz.759 z późn. zm ) Samodzielny Publiczny Zakład Opieki Zdrowotnej w Przeworsku  zawiadamia że w wyniku postępowania przetargowego  Zamawiający poprawia pomyłkę rachunkową w następujący sposób</w:t>
      </w:r>
      <w:r>
        <w:rPr>
          <w:sz w:val="18"/>
          <w:szCs w:val="18"/>
          <w:u w:val="single"/>
        </w:rPr>
        <w:t>;</w:t>
      </w:r>
    </w:p>
    <w:p>
      <w:pPr>
        <w:pStyle w:val="TextBody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 Dotyczy oferta firmy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</w:rPr>
        <w:t>AQUA-MED.  ZPAM-KOLASA Sp. j 90-323 Łódź ul. Targowa 55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daniu nr.3 w  pozycji RAZEM   kolumna wartość netto jest :   1 532,00  powinno być  1 537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daniu nr.3 w  pozycji RAZEM   kolumna wartość brutto jest :  1 699,71  powinno być  1 705,8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 Dotyczy oferta firmy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</w:rPr>
        <w:t>ELEMENT  35-021 Rzeszów ul. L.Chmaja 4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zadaniu nr.13 w  pozycji RAZEM   kolumna wartość netto jest :   6 207,75  powinno być  6 110,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daniu nr.13 w  pozycji RAZEM   kolumna wartość brutto jest :  7 635,53  powinno być  7 515,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u w:val="single"/>
        </w:rPr>
        <w:tab/>
        <w:t>II Działając na podstawie art. 92 ust. 1 pkt. 2 /</w:t>
      </w:r>
      <w:r>
        <w:rPr>
          <w:rFonts w:cs="Arial"/>
          <w:b/>
          <w:sz w:val="18"/>
          <w:szCs w:val="18"/>
          <w:u w:val="single"/>
        </w:rPr>
        <w:t xml:space="preserve"> Dz.U. z 2010 r Nr 113 .poz. 759</w:t>
      </w:r>
      <w:r>
        <w:rPr>
          <w:b/>
          <w:sz w:val="18"/>
          <w:u w:val="single"/>
        </w:rPr>
        <w:t xml:space="preserve">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 xml:space="preserve">1. </w:t>
      </w:r>
      <w:r>
        <w:rPr>
          <w:rFonts w:cs="Arial" w:ascii="Arial" w:hAnsi="Arial"/>
          <w:b/>
        </w:rPr>
        <w:t>MEDAN 44-103 Gliwice ul. A.Korczaka 32</w:t>
      </w:r>
      <w:r>
        <w:rPr>
          <w:rFonts w:cs="Arial" w:ascii="Arial" w:hAnsi="Arial"/>
          <w:b/>
          <w:sz w:val="18"/>
        </w:rPr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zęści dotyczącej :zadania nr. 5</w:t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left"/>
        <w:rPr/>
      </w:pPr>
      <w:r>
        <w:rPr>
          <w:sz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Zamawiający  w załączniku nr.2 do siwz wymagał zaoferowania  testu do wykrywania Giardia Lamblia dla którego w warunkach granicznych wymagane są p/c monoklonalne oraz kontrol dodatnia w ilości 3 ml. Wykonawca oferuje w zestawie p/c poliklonalne oraz kontrol dodatnia w ilości 2 ml , co jest niezgodne z wymaganiami  zawartymi w siwz..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Dz.U. z 2010 r Nr 113 .poz. 75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  <w:u w:val="single"/>
        </w:rPr>
        <w:t xml:space="preserve">II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POL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-298 Gdańsk ul. Budowlanych 68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PO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298 Gdańsk ul. Budowlanych 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QUA-MED.  ZPAM-KOLASA Sp. 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323 Łódź ul. Targowa 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5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M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300 Dąbrowa Górnicza  ul. Perla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03 Gliwice ul. A.Korczaka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MENS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3-821 Warszawa ul. Żupnicza 11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ENS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821 Warszawa ul. Żupnicza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MAR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-300 Dąbrowa Górnicza  ul. Perla 5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M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300 Dąbrowa Górnicza  ul. Perla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-MED.  ZPAM-KOLASA Sp. 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323 Łódź ul. Targowa 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5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21 Rzeszów ul. L.Chmaja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9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Z CORMAY S.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5-092 Łomianki ul. Wiosenna 22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Z CORMAY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2 Łomianki ul. Wiosenna 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-POL Mariusz Borkows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-152 Gliwice , Plac Jaśminu 2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-POL Mariusz Bor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52 Gliwice , Plac Jaśminu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DREX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4-313 Warszawa ul. T.Zana 4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EX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313 Warszawa ul. T.Zana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TOR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Lubicka 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9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GENTA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0-401 Poznań ul. Polska 114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401 Poznań ul. Polska 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POL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-298 Gdańsk ul. Budowlanych 68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PO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298 Gdańsk ul. Budowlanych 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-POL Mariusz Bor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52 Gliwice , Plac Jaśminu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O   Zenon Sobie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-200 Starogard Gdański – Krąg 4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6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M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300 Dąbrowa Górnicza  ul. Perla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mex Bi W. Więcek Sp.j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565 Warszawa ul. Cedrowa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5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A-MED.  ZPAM-KOLASA Sp. 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323 Łódź ul. Targowa 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7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103 Gliwice ul. A.Korczaka 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4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POL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-298 Gdańsk ul. Budowlanych 68</w:t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PO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298 Gdańsk ul. Budowlanych 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O   Zenon Sobie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-200 Starogard Gdański – Krąg 4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2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MED S.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-224 Kraków ul. Sosnowa 8</w:t>
      </w:r>
    </w:p>
    <w:tbl>
      <w:tblPr>
        <w:tblW w:w="93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D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224 Kraków ul. Sosnowa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GENTA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0-401 Poznań ul. Polska 114</w:t>
      </w:r>
    </w:p>
    <w:tbl>
      <w:tblPr>
        <w:tblW w:w="93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401 Poznań ul. Polska 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O   Zenon Sobiec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-200 Starogard Gdański – Krąg 4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POL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-298 Gdańsk ul. Budowlanych 68</w:t>
      </w:r>
    </w:p>
    <w:tbl>
      <w:tblPr>
        <w:tblW w:w="93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PO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298 Gdańsk ul. Budowlanych 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ENT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021 Rzeszów ul. L.Chmaja 4</w:t>
      </w:r>
    </w:p>
    <w:tbl>
      <w:tblPr>
        <w:tblW w:w="93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21 Rzeszów ul. L.Chmaja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1.12.. 2011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user</cp:lastModifiedBy>
  <cp:lastPrinted>2010-04-23T09:22:00Z</cp:lastPrinted>
  <dcterms:modified xsi:type="dcterms:W3CDTF">2011-12-16T09:28:00Z</dcterms:modified>
  <cp:revision>14</cp:revision>
  <dc:subject/>
  <dc:title/>
</cp:coreProperties>
</file>